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one UMC</w:t>
      </w:r>
    </w:p>
    <w:p>
      <w:pPr>
        <w:pStyle w:val="Normal"/>
        <w:spacing w:before="0" w:after="0"/>
        <w:rPr/>
      </w:pPr>
      <w:r>
        <w:rPr/>
        <w:t>Boone, NC</w:t>
      </w:r>
    </w:p>
    <w:p>
      <w:pPr>
        <w:pStyle w:val="Normal"/>
        <w:spacing w:before="0" w:after="0"/>
        <w:rPr/>
      </w:pPr>
      <w:r>
        <w:rPr/>
        <w:t>Jason Byassee</w:t>
        <w:br/>
        <w:t>9/23/2012</w:t>
        <w:br/>
        <w:t xml:space="preserve">Ps 19:1-10 &amp; 14; Eph </w:t>
      </w:r>
    </w:p>
    <w:p>
      <w:pPr>
        <w:pStyle w:val="Normal"/>
        <w:rPr/>
      </w:pPr>
      <w:r>
        <w:rPr/>
        <w:t>God’s Two Books: What can we learn from science and the arts?</w:t>
      </w:r>
    </w:p>
    <w:p>
      <w:pPr>
        <w:pStyle w:val="Normal"/>
        <w:rPr/>
      </w:pPr>
      <w:r>
        <w:rPr/>
        <w:t>Psalm 19:1-10 &amp; 14 (NRSV)</w:t>
      </w:r>
    </w:p>
    <w:p>
      <w:pPr>
        <w:pStyle w:val="Normal"/>
        <w:ind w:firstLine="720"/>
        <w:rPr>
          <w:i/>
          <w:i/>
        </w:rPr>
      </w:pPr>
      <w:r>
        <w:rPr>
          <w:i/>
        </w:rPr>
        <w:t>The heavens are telling the glory of God; and the firmament proclaims his handiwork. Day to day pours forth speech, and night to night declares knowledge. There is no speech, nor are there words; their voice is not heard; yet their voice goes out through all the earth, and their words to the end of the world. In the heavens God has set a tent for the sun, which comes out like a bridegroom from his wedding canopy, and like a strong man runs its course with joy. Its rising is from the end of the heavens, and its circuit to the end of them; and nothing is hid from its heat. The law of the Lord is perfect, reviving the soul; the decrees of the Lord are sure, making wise the simple; the precepts of the Lord are right, rejoicing the heart; the commandment of the Lord is clear, enlightening the eyes; the fear of the Lord is pure, enduring forever; the ordinances of the Lord are true, and righteous altogether. More to be desired are they than gold, even much fine gold; sweeter also than honey, and drippings of the honeycomb. Moreover by them is your servant warned; in keeping them there is great reward. . . Let the words of my mouth and the meditation of my heart be acceptable to you, O Lord, my rock and my redeemer.</w:t>
      </w:r>
    </w:p>
    <w:p>
      <w:pPr>
        <w:pStyle w:val="Normal"/>
        <w:spacing w:lineRule="auto" w:line="360"/>
        <w:ind w:firstLine="720"/>
        <w:rPr>
          <w:b/>
          <w:b/>
          <w:sz w:val="28"/>
          <w:szCs w:val="28"/>
        </w:rPr>
      </w:pPr>
      <w:r>
        <w:rPr>
          <w:b/>
          <w:sz w:val="28"/>
          <w:szCs w:val="28"/>
        </w:rPr>
        <w:t>You may have heard some news this week from the world of archaeology.</w:t>
      </w:r>
      <w:r>
        <w:rPr>
          <w:rStyle w:val="FootnoteCharacters"/>
          <w:rStyle w:val="FootnoteAnchor"/>
          <w:b/>
          <w:sz w:val="28"/>
          <w:szCs w:val="28"/>
        </w:rPr>
        <w:footnoteReference w:id="2"/>
      </w:r>
      <w:r>
        <w:rPr>
          <w:b/>
          <w:sz w:val="28"/>
          <w:szCs w:val="28"/>
        </w:rPr>
        <w:t xml:space="preserve"> A scrap of papyrus from 4</w:t>
      </w:r>
      <w:r>
        <w:rPr>
          <w:b/>
          <w:sz w:val="28"/>
          <w:szCs w:val="28"/>
          <w:vertAlign w:val="superscript"/>
        </w:rPr>
        <w:t>th</w:t>
      </w:r>
      <w:r>
        <w:rPr>
          <w:b/>
          <w:sz w:val="28"/>
          <w:szCs w:val="28"/>
        </w:rPr>
        <w:t xml:space="preserve"> century Egypt was shown to be a reference to Jesus claiming to have had a wife. The media always hyperventilates over this sort of thing. Do you remember the study some years ago that showed this shocking discovery: members of fraternities drink more than other college students. Or all those that suggest a correlation between smoking and ill health? Shocking, right? Actually not at all. We knew all of that. Do you have anything else interesting to say? Of course Jesus </w:t>
      </w:r>
      <w:r>
        <w:rPr>
          <w:b/>
          <w:i/>
          <w:sz w:val="28"/>
          <w:szCs w:val="28"/>
        </w:rPr>
        <w:t xml:space="preserve">does </w:t>
      </w:r>
      <w:r>
        <w:rPr>
          <w:b/>
          <w:sz w:val="28"/>
          <w:szCs w:val="28"/>
        </w:rPr>
        <w:t>have a wife and that wife is the church, namely, you and me, all of us. He loves her, gives his life for her, treasures her, sees unending beauty in her. Hear this word.</w:t>
      </w:r>
    </w:p>
    <w:p>
      <w:pPr>
        <w:pStyle w:val="Normal"/>
        <w:spacing w:lineRule="auto" w:line="360"/>
        <w:rPr>
          <w:b/>
          <w:b/>
          <w:i/>
          <w:i/>
          <w:sz w:val="28"/>
          <w:szCs w:val="28"/>
        </w:rPr>
      </w:pPr>
      <w:r>
        <w:rPr>
          <w:b/>
          <w:i/>
          <w:sz w:val="28"/>
          <w:szCs w:val="28"/>
        </w:rPr>
        <w:t>Ephesians 5:21-32 (NRSV)</w:t>
      </w:r>
    </w:p>
    <w:p>
      <w:pPr>
        <w:pStyle w:val="Normal"/>
        <w:spacing w:lineRule="auto" w:line="360"/>
        <w:ind w:firstLine="720"/>
        <w:rPr>
          <w:b/>
          <w:b/>
          <w:sz w:val="28"/>
          <w:szCs w:val="28"/>
        </w:rPr>
      </w:pPr>
      <w:r>
        <w:rPr>
          <w:b/>
          <w:i/>
          <w:sz w:val="28"/>
          <w:szCs w:val="28"/>
        </w:rPr>
        <w:t>Be subject to one another out of reverence for Christ. Wives, be subject to your husbands, as you are to the Lord. For the husband is the head of the wife just as Christ is the head of the church, the body of which he is savior. Just as the church is subject to Christ, so also wives ought to be, in everything, to their husbands. Husbands, love your wives, just as Christ loved the church and gave himself up for her, in order to make her holy by cleansing her with the washing of water by the word, so as to present the church to himself in splendor, without a spot or wrinkle or anything of the kind—yes, so that she may be holy and without blemish. In the same way, husbands should love their wives as they do their own bodies. He who loves his wife loves himself. For no one ever hates his own body, but he nourishes and tenderly cares for it, just as Christ does for the church, because we are members of his body. “For this reason a man will leave his father and mother and be joined to his wife, and the two will become one flesh.” This is a great mystery, and I am applying it to Christ and the church. Each of you, however, should love his wife as himself, and a wife should respect her husband.</w:t>
      </w:r>
    </w:p>
    <w:p>
      <w:pPr>
        <w:pStyle w:val="Normal"/>
        <w:spacing w:lineRule="auto" w:line="360"/>
        <w:ind w:firstLine="720"/>
        <w:rPr>
          <w:b/>
          <w:b/>
          <w:sz w:val="28"/>
          <w:szCs w:val="28"/>
        </w:rPr>
      </w:pPr>
      <w:r>
        <w:rPr>
          <w:b/>
          <w:sz w:val="28"/>
          <w:szCs w:val="28"/>
        </w:rPr>
        <w:t xml:space="preserve">This is the word of God, it belongs to you, the people of God, </w:t>
      </w:r>
      <w:r>
        <w:rPr>
          <w:sz w:val="28"/>
          <w:szCs w:val="28"/>
        </w:rPr>
        <w:t>thanks be to God.</w:t>
      </w:r>
    </w:p>
    <w:p>
      <w:pPr>
        <w:pStyle w:val="Normal"/>
        <w:spacing w:lineRule="auto" w:line="360"/>
        <w:ind w:firstLine="720"/>
        <w:rPr>
          <w:b/>
          <w:b/>
          <w:sz w:val="28"/>
          <w:szCs w:val="28"/>
        </w:rPr>
      </w:pPr>
      <w:r>
        <w:rPr>
          <w:b/>
          <w:sz w:val="28"/>
          <w:szCs w:val="28"/>
        </w:rPr>
        <w:t>Here’s why I’m so grateful to modern scientists.</w:t>
      </w:r>
      <w:r>
        <w:rPr>
          <w:rStyle w:val="FootnoteCharacters"/>
          <w:rStyle w:val="FootnoteAnchor"/>
          <w:b/>
          <w:sz w:val="28"/>
          <w:szCs w:val="28"/>
        </w:rPr>
        <w:footnoteReference w:id="3"/>
      </w:r>
      <w:r>
        <w:rPr>
          <w:b/>
          <w:sz w:val="28"/>
          <w:szCs w:val="28"/>
        </w:rPr>
        <w:t xml:space="preserve"> They can tell us so much. It’s remarkable that archaeologists could confirm that a scrap of papyrus is </w:t>
      </w:r>
      <w:r>
        <w:rPr>
          <w:b/>
          <w:i/>
          <w:sz w:val="28"/>
          <w:szCs w:val="28"/>
        </w:rPr>
        <w:t>really</w:t>
      </w:r>
      <w:r>
        <w:rPr>
          <w:b/>
          <w:sz w:val="28"/>
          <w:szCs w:val="28"/>
        </w:rPr>
        <w:t xml:space="preserve"> from the 4</w:t>
      </w:r>
      <w:r>
        <w:rPr>
          <w:b/>
          <w:sz w:val="28"/>
          <w:szCs w:val="28"/>
          <w:vertAlign w:val="superscript"/>
        </w:rPr>
        <w:t>th</w:t>
      </w:r>
      <w:r>
        <w:rPr>
          <w:b/>
          <w:sz w:val="28"/>
          <w:szCs w:val="28"/>
        </w:rPr>
        <w:t xml:space="preserve"> century by examining the ink, the letters, the type of plant, the age. It’s extraordinary.</w:t>
      </w:r>
      <w:r>
        <w:rPr>
          <w:rStyle w:val="FootnoteCharacters"/>
          <w:rStyle w:val="FootnoteAnchor"/>
          <w:b/>
          <w:sz w:val="28"/>
          <w:szCs w:val="28"/>
        </w:rPr>
        <w:footnoteReference w:id="4"/>
      </w:r>
      <w:r>
        <w:rPr>
          <w:b/>
          <w:sz w:val="28"/>
          <w:szCs w:val="28"/>
        </w:rPr>
        <w:t xml:space="preserve"> But they can’t tell us what the reference to Jesus’ wife means. No one in this room should be surprised that Jesus has a wife—the church is his beloved bride, as the passage from Ephesians makes clear. Now there are other issues about that passage in Ephesians to address one day about gender, but not in this sermon, this one is about science. Here’s the heart of the passage—marriage is only there to teach us about Jesus. All of creation is only there to be a theater of God’s splendor and glory. And all those who study creation, namely scientists, have so much to teach us about God, the creator—even if they don’t know God themselves.</w:t>
      </w:r>
    </w:p>
    <w:p>
      <w:pPr>
        <w:pStyle w:val="Normal"/>
        <w:spacing w:lineRule="auto" w:line="360"/>
        <w:ind w:firstLine="720"/>
        <w:rPr>
          <w:rFonts w:eastAsia="Times New Roman"/>
          <w:b/>
          <w:b/>
          <w:sz w:val="28"/>
          <w:szCs w:val="28"/>
        </w:rPr>
      </w:pPr>
      <w:r>
        <w:rPr>
          <w:b/>
          <w:sz w:val="28"/>
          <w:szCs w:val="28"/>
        </w:rPr>
        <w:t>This is the second to last sermon in a series on the will of God. It comes in response to some of your questions about how we should think about science. One of you wrote me this: “</w:t>
      </w:r>
      <w:r>
        <w:rPr>
          <w:rFonts w:eastAsia="Times New Roman"/>
          <w:b/>
          <w:sz w:val="28"/>
          <w:szCs w:val="28"/>
        </w:rPr>
        <w:t xml:space="preserve">How do I live a prayer-guided life while acknowledging conclusive scientific thought?” When we taught the Jesus and Darwin class last winter Dr. Scott St. Clair and I had in there the professor who teaches the intro to evolution on campus, along with other scientists and doctors. We also had folks in there who think Darwinism is a sham. It was great fun—isn’t our church awesome?! </w:t>
      </w:r>
    </w:p>
    <w:p>
      <w:pPr>
        <w:pStyle w:val="Normal"/>
        <w:spacing w:lineRule="auto" w:line="360"/>
        <w:ind w:firstLine="720"/>
        <w:rPr>
          <w:rFonts w:eastAsia="Times New Roman"/>
          <w:b/>
          <w:b/>
          <w:sz w:val="28"/>
          <w:szCs w:val="28"/>
        </w:rPr>
      </w:pPr>
      <w:r>
        <w:rPr>
          <w:rFonts w:eastAsia="Times New Roman"/>
          <w:b/>
          <w:sz w:val="28"/>
          <w:szCs w:val="28"/>
        </w:rPr>
        <w:t>Me? I was glad not to have to take 12</w:t>
      </w:r>
      <w:r>
        <w:rPr>
          <w:rFonts w:eastAsia="Times New Roman"/>
          <w:b/>
          <w:sz w:val="28"/>
          <w:szCs w:val="28"/>
          <w:vertAlign w:val="superscript"/>
        </w:rPr>
        <w:t>th</w:t>
      </w:r>
      <w:r>
        <w:rPr>
          <w:rFonts w:eastAsia="Times New Roman"/>
          <w:b/>
          <w:sz w:val="28"/>
          <w:szCs w:val="28"/>
        </w:rPr>
        <w:t xml:space="preserve"> grade physics and lucky to get through 11</w:t>
      </w:r>
      <w:r>
        <w:rPr>
          <w:rFonts w:eastAsia="Times New Roman"/>
          <w:b/>
          <w:sz w:val="28"/>
          <w:szCs w:val="28"/>
          <w:vertAlign w:val="superscript"/>
        </w:rPr>
        <w:t>th</w:t>
      </w:r>
      <w:r>
        <w:rPr>
          <w:rFonts w:eastAsia="Times New Roman"/>
          <w:b/>
          <w:sz w:val="28"/>
          <w:szCs w:val="28"/>
        </w:rPr>
        <w:t xml:space="preserve"> grade chemistry and 10</w:t>
      </w:r>
      <w:r>
        <w:rPr>
          <w:rFonts w:eastAsia="Times New Roman"/>
          <w:b/>
          <w:sz w:val="28"/>
          <w:szCs w:val="28"/>
          <w:vertAlign w:val="superscript"/>
        </w:rPr>
        <w:t>th</w:t>
      </w:r>
      <w:r>
        <w:rPr>
          <w:rFonts w:eastAsia="Times New Roman"/>
          <w:b/>
          <w:sz w:val="28"/>
          <w:szCs w:val="28"/>
        </w:rPr>
        <w:t xml:space="preserve"> grade biology.</w:t>
      </w:r>
      <w:r>
        <w:rPr>
          <w:rStyle w:val="FootnoteCharacters"/>
          <w:rFonts w:eastAsia="Times New Roman"/>
          <w:b/>
          <w:sz w:val="28"/>
          <w:szCs w:val="28"/>
        </w:rPr>
        <w:t xml:space="preserve"> </w:t>
      </w:r>
      <w:r>
        <w:rPr>
          <w:rStyle w:val="FootnoteCharacters"/>
          <w:rStyle w:val="FootnoteAnchor"/>
          <w:rFonts w:eastAsia="Times New Roman"/>
          <w:b/>
          <w:sz w:val="28"/>
          <w:szCs w:val="28"/>
        </w:rPr>
        <w:footnoteReference w:id="5"/>
      </w:r>
      <w:r>
        <w:rPr>
          <w:rFonts w:eastAsia="Times New Roman"/>
          <w:b/>
          <w:sz w:val="28"/>
          <w:szCs w:val="28"/>
        </w:rPr>
        <w:t xml:space="preserve"> I was terrible in science and glad to get into humanities as quick as I could. But I’m impressed with the way science begins with wonder. It asks, “Hm, why is that?” and then goes and searches the evidence.</w:t>
      </w:r>
      <w:r>
        <w:rPr>
          <w:rStyle w:val="FootnoteCharacters"/>
          <w:rStyle w:val="FootnoteAnchor"/>
          <w:rFonts w:eastAsia="Times New Roman"/>
          <w:b/>
          <w:sz w:val="28"/>
          <w:szCs w:val="28"/>
        </w:rPr>
        <w:footnoteReference w:id="6"/>
      </w:r>
      <w:r>
        <w:rPr>
          <w:rFonts w:eastAsia="Times New Roman"/>
          <w:b/>
          <w:sz w:val="28"/>
          <w:szCs w:val="28"/>
        </w:rPr>
        <w:t xml:space="preserve"> </w:t>
      </w:r>
    </w:p>
    <w:p>
      <w:pPr>
        <w:pStyle w:val="Normal"/>
        <w:spacing w:lineRule="auto" w:line="360"/>
        <w:ind w:firstLine="720"/>
        <w:rPr>
          <w:rFonts w:eastAsia="Times New Roman"/>
          <w:b/>
          <w:b/>
          <w:sz w:val="28"/>
          <w:szCs w:val="28"/>
        </w:rPr>
      </w:pPr>
      <w:r>
        <w:rPr>
          <w:rFonts w:eastAsia="Times New Roman"/>
          <w:b/>
          <w:sz w:val="28"/>
          <w:szCs w:val="28"/>
        </w:rPr>
        <w:t xml:space="preserve">One place we all benefit from science is in medicine. Even someone who rejects modern science still goes to the hospital when they’re sick, not to the church. Sometimes when one of us has surgery we say it’s a </w:t>
      </w:r>
      <w:r>
        <w:rPr>
          <w:rFonts w:eastAsia="Times New Roman"/>
          <w:b/>
          <w:i/>
          <w:sz w:val="28"/>
          <w:szCs w:val="28"/>
        </w:rPr>
        <w:t>miracle</w:t>
      </w:r>
      <w:r>
        <w:rPr>
          <w:rFonts w:eastAsia="Times New Roman"/>
          <w:b/>
          <w:sz w:val="28"/>
          <w:szCs w:val="28"/>
        </w:rPr>
        <w:t xml:space="preserve"> what medicine can do, and it is a wonder, a marvel. But it’s not technically a miracle. It doesn’t suspend the laws of nature. Medicine that amazes us is the fruit of science—the accumulation of vast amounts of data and wisdom for the sake of greater human flourishing.</w:t>
      </w:r>
    </w:p>
    <w:p>
      <w:pPr>
        <w:pStyle w:val="Normal"/>
        <w:spacing w:lineRule="auto" w:line="360"/>
        <w:ind w:firstLine="720"/>
        <w:rPr>
          <w:rFonts w:eastAsia="Times New Roman"/>
          <w:b/>
          <w:b/>
          <w:sz w:val="28"/>
          <w:szCs w:val="28"/>
        </w:rPr>
      </w:pPr>
      <w:r>
        <w:rPr>
          <w:rFonts w:eastAsia="Times New Roman"/>
          <w:b/>
          <w:sz w:val="28"/>
          <w:szCs w:val="28"/>
        </w:rPr>
        <w:t>The psalmist also marvels at creation as God’s handiwork: “The heavens are telling the glory of God; and the firmament proclaims his handiwork.”</w:t>
      </w:r>
      <w:r>
        <w:rPr>
          <w:rStyle w:val="FootnoteCharacters"/>
          <w:rStyle w:val="FootnoteAnchor"/>
          <w:rFonts w:eastAsia="Times New Roman"/>
          <w:b/>
          <w:sz w:val="28"/>
          <w:szCs w:val="28"/>
        </w:rPr>
        <w:footnoteReference w:id="7"/>
      </w:r>
      <w:r>
        <w:rPr>
          <w:rFonts w:eastAsia="Times New Roman"/>
          <w:b/>
          <w:sz w:val="28"/>
          <w:szCs w:val="28"/>
        </w:rPr>
        <w:t xml:space="preserve"> </w:t>
      </w:r>
    </w:p>
    <w:p>
      <w:pPr>
        <w:pStyle w:val="Normal"/>
        <w:spacing w:lineRule="auto" w:line="360"/>
        <w:ind w:firstLine="720"/>
        <w:rPr>
          <w:rFonts w:eastAsia="Times New Roman"/>
          <w:b/>
          <w:b/>
          <w:sz w:val="28"/>
          <w:szCs w:val="28"/>
        </w:rPr>
      </w:pPr>
      <w:r>
        <w:rPr>
          <w:rFonts w:eastAsia="Times New Roman"/>
          <w:b/>
          <w:sz w:val="28"/>
          <w:szCs w:val="28"/>
        </w:rPr>
        <w:t xml:space="preserve">I remember the first thought I ever had of God. I was at the beach with a friend’s family, looking up at the stars one night, and my friend’s mom marveled that they’re all trillions of miles away. Then she looked at me and said, “Makes you feel kind of small, doesn’t it?” When we realize how small we are it pulls praise out of us for a God so big. </w:t>
      </w:r>
    </w:p>
    <w:p>
      <w:pPr>
        <w:pStyle w:val="Normal"/>
        <w:spacing w:lineRule="auto" w:line="360"/>
        <w:ind w:firstLine="720"/>
        <w:rPr>
          <w:rFonts w:eastAsia="Times New Roman"/>
          <w:b/>
          <w:b/>
          <w:sz w:val="28"/>
          <w:szCs w:val="28"/>
        </w:rPr>
      </w:pPr>
      <w:r>
        <w:rPr>
          <w:rFonts w:eastAsia="Times New Roman"/>
          <w:b/>
          <w:sz w:val="28"/>
          <w:szCs w:val="28"/>
        </w:rPr>
        <w:t>Frances Collins, head of the National Institute for Health and of the Human Genome Project, is a quite serious Christian. He had his conversion at a Methodist church in Chapel Hill while a medical student at Carolina.</w:t>
      </w:r>
      <w:r>
        <w:rPr>
          <w:rStyle w:val="FootnoteCharacters"/>
          <w:rStyle w:val="FootnoteAnchor"/>
          <w:rFonts w:eastAsia="Times New Roman"/>
          <w:b/>
          <w:sz w:val="28"/>
          <w:szCs w:val="28"/>
        </w:rPr>
        <w:footnoteReference w:id="8"/>
      </w:r>
      <w:r>
        <w:rPr>
          <w:rFonts w:eastAsia="Times New Roman"/>
          <w:b/>
          <w:sz w:val="28"/>
          <w:szCs w:val="28"/>
        </w:rPr>
        <w:t xml:space="preserve"> One of today’s great scientists says this: “I cannot see how nature could have created itself.”</w:t>
      </w:r>
      <w:r>
        <w:rPr>
          <w:rStyle w:val="EndnoteCharacters"/>
          <w:rStyle w:val="EndnoteAnchor"/>
          <w:rFonts w:eastAsia="Times New Roman"/>
          <w:b/>
          <w:sz w:val="28"/>
          <w:szCs w:val="28"/>
        </w:rPr>
        <w:endnoteReference w:id="2"/>
      </w:r>
      <w:r>
        <w:rPr>
          <w:rFonts w:eastAsia="Times New Roman"/>
          <w:b/>
          <w:sz w:val="28"/>
          <w:szCs w:val="28"/>
        </w:rPr>
        <w:t xml:space="preserve"> Scientists can calculate what took place almost all the way back to the big bang, 14 billion years ago. In fact they can interpret events back to the tiniest fraction of a second after the explosion, 10 -43 seconds after (</w:t>
      </w:r>
      <w:r>
        <w:rPr>
          <w:rStyle w:val="FootnoteCharacters"/>
          <w:rStyle w:val="FootnoteAnchor"/>
          <w:rFonts w:eastAsia="Times New Roman"/>
          <w:b/>
          <w:sz w:val="28"/>
          <w:szCs w:val="28"/>
        </w:rPr>
        <w:footnoteReference w:id="9"/>
      </w:r>
      <w:r>
        <w:rPr>
          <w:rFonts w:eastAsia="Times New Roman"/>
          <w:b/>
          <w:sz w:val="28"/>
          <w:szCs w:val="28"/>
        </w:rPr>
        <w:t>that is one tenth of a millionth of a millionth of a millionth of a millionth of a millionth of a millionth of a millionth of a second), but before that, they got nothing. Kind of makes you feel small doesn’t it? Scientific discovery can lead us to praise.</w:t>
      </w:r>
    </w:p>
    <w:p>
      <w:pPr>
        <w:pStyle w:val="Normal"/>
        <w:spacing w:lineRule="auto" w:line="360"/>
        <w:ind w:firstLine="720"/>
        <w:rPr>
          <w:rFonts w:eastAsia="Times New Roman"/>
          <w:b/>
          <w:b/>
          <w:sz w:val="28"/>
          <w:szCs w:val="28"/>
        </w:rPr>
      </w:pPr>
      <w:r>
        <w:rPr>
          <w:rFonts w:eastAsia="Times New Roman"/>
          <w:b/>
          <w:sz w:val="28"/>
          <w:szCs w:val="28"/>
        </w:rPr>
        <w:t>And praise can help us do science. The more you think God is revealed in creation, the more you’ll study creation for signs of God’s majesty. It’s no accident modern science arose out of the Christian west. You can see this in the history of art.</w:t>
      </w:r>
      <w:r>
        <w:rPr>
          <w:rStyle w:val="FootnoteCharacters"/>
          <w:rStyle w:val="FootnoteAnchor"/>
          <w:rFonts w:eastAsia="Times New Roman"/>
          <w:b/>
          <w:sz w:val="28"/>
          <w:szCs w:val="28"/>
        </w:rPr>
        <w:footnoteReference w:id="10"/>
      </w:r>
      <w:r>
        <w:rPr>
          <w:rFonts w:eastAsia="Times New Roman"/>
          <w:b/>
          <w:sz w:val="28"/>
          <w:szCs w:val="28"/>
        </w:rPr>
        <w:t xml:space="preserve"> Dutch painters in the 16</w:t>
      </w:r>
      <w:r>
        <w:rPr>
          <w:rFonts w:eastAsia="Times New Roman"/>
          <w:b/>
          <w:sz w:val="28"/>
          <w:szCs w:val="28"/>
          <w:vertAlign w:val="superscript"/>
        </w:rPr>
        <w:t>th</w:t>
      </w:r>
      <w:r>
        <w:rPr>
          <w:rFonts w:eastAsia="Times New Roman"/>
          <w:b/>
          <w:sz w:val="28"/>
          <w:szCs w:val="28"/>
        </w:rPr>
        <w:t xml:space="preserve"> and 17</w:t>
      </w:r>
      <w:r>
        <w:rPr>
          <w:rFonts w:eastAsia="Times New Roman"/>
          <w:b/>
          <w:sz w:val="28"/>
          <w:szCs w:val="28"/>
          <w:vertAlign w:val="superscript"/>
        </w:rPr>
        <w:t>th</w:t>
      </w:r>
      <w:r>
        <w:rPr>
          <w:rFonts w:eastAsia="Times New Roman"/>
          <w:b/>
          <w:sz w:val="28"/>
          <w:szCs w:val="28"/>
        </w:rPr>
        <w:t xml:space="preserve"> century painted such detail because they believed God is in the details. So Calvinist painters painted more detail, to show God’s splendor. So it is with science. The more we know about the heavens and the earth, the more we can praise God’s grandeur.</w:t>
      </w:r>
      <w:r>
        <w:rPr>
          <w:rStyle w:val="FootnoteCharacters"/>
          <w:rStyle w:val="FootnoteAnchor"/>
          <w:rFonts w:eastAsia="Times New Roman"/>
          <w:b/>
          <w:sz w:val="28"/>
          <w:szCs w:val="28"/>
        </w:rPr>
        <w:footnoteReference w:id="11"/>
      </w:r>
      <w:r>
        <w:rPr>
          <w:rFonts w:eastAsia="Times New Roman"/>
          <w:b/>
          <w:sz w:val="28"/>
          <w:szCs w:val="28"/>
        </w:rPr>
        <w:t xml:space="preserve"> </w:t>
      </w:r>
      <w:r>
        <w:rPr>
          <w:rFonts w:eastAsia="Times New Roman"/>
          <w:b/>
          <w:i/>
          <w:sz w:val="28"/>
          <w:szCs w:val="28"/>
        </w:rPr>
        <w:t>Right now</w:t>
      </w:r>
      <w:r>
        <w:rPr>
          <w:rFonts w:eastAsia="Times New Roman"/>
          <w:b/>
          <w:sz w:val="28"/>
          <w:szCs w:val="28"/>
        </w:rPr>
        <w:t xml:space="preserve"> the earth is rotating around the sun at 67,000 miles per hour. But by virtue of gravity we don’t feel that hurtling, mind-bending speed, we can stand what feels like perfectly still. If you even think about it for a moment it’s staggering, awe-inspiring, worship-inducing. Stephen Hawking, himself not a believer in God but a great wonderer, asks this, </w:t>
      </w:r>
      <w:r>
        <w:rPr>
          <w:rStyle w:val="FootnoteCharacters"/>
          <w:rStyle w:val="FootnoteAnchor"/>
          <w:rFonts w:eastAsia="Times New Roman"/>
          <w:b/>
          <w:sz w:val="28"/>
          <w:szCs w:val="28"/>
        </w:rPr>
        <w:footnoteReference w:id="12"/>
      </w:r>
    </w:p>
    <w:p>
      <w:pPr>
        <w:pStyle w:val="Normal"/>
        <w:spacing w:lineRule="auto" w:line="360"/>
        <w:ind w:left="720" w:hanging="0"/>
        <w:rPr>
          <w:rFonts w:eastAsia="Times New Roman"/>
          <w:b/>
          <w:b/>
          <w:sz w:val="28"/>
          <w:szCs w:val="28"/>
        </w:rPr>
      </w:pPr>
      <w:r>
        <w:rPr>
          <w:rFonts w:eastAsia="Times New Roman"/>
          <w:b/>
          <w:sz w:val="28"/>
          <w:szCs w:val="28"/>
        </w:rPr>
        <w:t>Why did the universe start out with so nearly the critical rate of expansion that separates models that recollapse from those that go on expanding forever, that even now, 10 thousand million years later, it is still expanding at nearly the critical rate? If the rate of expansion one second after the big bang had been smaller by even one part in 100 thousand million, the universe would have recollapsed before it ever reached its present size.</w:t>
      </w:r>
    </w:p>
    <w:p>
      <w:pPr>
        <w:pStyle w:val="Normal"/>
        <w:spacing w:lineRule="auto" w:line="360"/>
        <w:rPr>
          <w:rFonts w:eastAsia="Times New Roman"/>
          <w:b/>
          <w:b/>
          <w:sz w:val="28"/>
          <w:szCs w:val="28"/>
        </w:rPr>
      </w:pPr>
      <w:r>
        <w:rPr>
          <w:rFonts w:eastAsia="Times New Roman"/>
          <w:b/>
          <w:sz w:val="28"/>
          <w:szCs w:val="28"/>
        </w:rPr>
        <w:t>The conditions in creation are fine-tuned perfectly for the existence of life.</w:t>
      </w:r>
      <w:r>
        <w:rPr>
          <w:rStyle w:val="EndnoteCharacters"/>
          <w:rStyle w:val="EndnoteAnchor"/>
          <w:rFonts w:eastAsia="Times New Roman"/>
          <w:b/>
          <w:sz w:val="28"/>
          <w:szCs w:val="28"/>
        </w:rPr>
        <w:endnoteReference w:id="3"/>
      </w:r>
      <w:r>
        <w:rPr>
          <w:rFonts w:eastAsia="Times New Roman"/>
          <w:b/>
          <w:sz w:val="28"/>
          <w:szCs w:val="28"/>
        </w:rPr>
        <w:t xml:space="preserve"> If they hadn’t been, we wouldn’t have been here. Yet here we are. Why? Science can’t answer that question. How? Science is really really good at that one.</w:t>
      </w:r>
      <w:r>
        <w:rPr>
          <w:rStyle w:val="FootnoteCharacters"/>
          <w:rStyle w:val="FootnoteAnchor"/>
          <w:rFonts w:eastAsia="Times New Roman"/>
          <w:b/>
          <w:sz w:val="28"/>
          <w:szCs w:val="28"/>
        </w:rPr>
        <w:footnoteReference w:id="13"/>
      </w:r>
      <w:r>
        <w:rPr>
          <w:rFonts w:eastAsia="Times New Roman"/>
          <w:b/>
          <w:sz w:val="28"/>
          <w:szCs w:val="28"/>
        </w:rPr>
        <w:t xml:space="preserve"> </w:t>
      </w:r>
    </w:p>
    <w:p>
      <w:pPr>
        <w:pStyle w:val="Normal"/>
        <w:spacing w:lineRule="auto" w:line="360"/>
        <w:ind w:firstLine="720"/>
        <w:rPr/>
      </w:pPr>
      <w:r>
        <w:rPr>
          <w:rFonts w:eastAsia="Times New Roman"/>
          <w:b/>
          <w:sz w:val="28"/>
          <w:szCs w:val="28"/>
        </w:rPr>
        <w:t>The church has long spoken of two books from which we can learn about God: the book of the bible and the book of nature. They both bear witness to God. I so hope some of our young people in this church will grow up to be scientists. When the universe gets bigger, more wonderful, there’s more of God’s handiwork to praise.</w:t>
      </w:r>
    </w:p>
    <w:p>
      <w:pPr>
        <w:pStyle w:val="Normal"/>
        <w:spacing w:lineRule="auto" w:line="360"/>
        <w:ind w:firstLine="720"/>
        <w:rPr/>
      </w:pPr>
      <w:r>
        <w:rPr>
          <w:rFonts w:eastAsia="Times New Roman"/>
          <w:b/>
          <w:sz w:val="28"/>
          <w:szCs w:val="28"/>
        </w:rPr>
        <w:t>But that’s not the rub, is it? The point of friction on theology and science is over evolution and the way it seems to conflict with the bible. Did God create everything in six ordinary days, or did life evolve from lower species over the course of millions of years? When the contrast is put that starkly, many people have chosen one or the other. Either give me the bible and I’ll close my ears to science, or give me science and I’ll quit the church. Polls suggest one of the reasons young people leave the church is they perceive us as being anti-science.</w:t>
      </w:r>
      <w:r>
        <w:rPr>
          <w:rStyle w:val="EndnoteCharacters"/>
          <w:rStyle w:val="EndnoteAnchor"/>
          <w:rFonts w:eastAsia="Times New Roman"/>
          <w:b/>
          <w:sz w:val="28"/>
          <w:szCs w:val="28"/>
        </w:rPr>
        <w:endnoteReference w:id="4"/>
      </w:r>
      <w:r>
        <w:rPr>
          <w:rFonts w:eastAsia="Times New Roman"/>
          <w:b/>
          <w:sz w:val="28"/>
          <w:szCs w:val="28"/>
        </w:rPr>
        <w:t xml:space="preserve"> What do we say to that?</w:t>
      </w:r>
    </w:p>
    <w:p>
      <w:pPr>
        <w:pStyle w:val="Normal"/>
        <w:spacing w:lineRule="auto" w:line="360"/>
        <w:ind w:firstLine="720"/>
        <w:rPr>
          <w:rFonts w:eastAsia="Times New Roman"/>
          <w:b/>
          <w:b/>
          <w:sz w:val="28"/>
          <w:szCs w:val="28"/>
        </w:rPr>
      </w:pPr>
      <w:r>
        <w:rPr>
          <w:rFonts w:eastAsia="Times New Roman"/>
          <w:b/>
          <w:sz w:val="28"/>
          <w:szCs w:val="28"/>
        </w:rPr>
        <w:t>The Genesis story describes the creation of the world a few different ways.</w:t>
      </w:r>
      <w:r>
        <w:rPr>
          <w:rStyle w:val="FootnoteCharacters"/>
          <w:rStyle w:val="FootnoteAnchor"/>
          <w:rFonts w:eastAsia="Times New Roman"/>
          <w:b/>
          <w:sz w:val="28"/>
          <w:szCs w:val="28"/>
        </w:rPr>
        <w:footnoteReference w:id="14"/>
      </w:r>
      <w:r>
        <w:rPr>
          <w:rFonts w:eastAsia="Times New Roman"/>
          <w:b/>
          <w:sz w:val="28"/>
          <w:szCs w:val="28"/>
        </w:rPr>
        <w:t xml:space="preserve"> In one story there are six days, and God creates something new each day, ending with us, human beings. In another story in Genesis God creates with no distinction of days, there’s no timeline at all. In other places in the Psalms and Isaiah and the New Testament creation is described slightly differently still. In other words, the bible isn’t trying to give what we think of as a scientific account of human origins. It’s not a science book. It’s trying to describe who, not how. It’s a book about God, and the way God loves creation into being and dies for it in Christ. To try to press the bible into service as a science book is to misread it. It’s to close God’s book of nature and only read from the bible as though it were science. </w:t>
      </w:r>
    </w:p>
    <w:p>
      <w:pPr>
        <w:pStyle w:val="Normal"/>
        <w:spacing w:lineRule="auto" w:line="360"/>
        <w:ind w:firstLine="720"/>
        <w:rPr>
          <w:rFonts w:eastAsia="Times New Roman"/>
          <w:b/>
          <w:b/>
          <w:sz w:val="28"/>
          <w:szCs w:val="28"/>
        </w:rPr>
      </w:pPr>
      <w:r>
        <w:rPr>
          <w:rFonts w:eastAsia="Times New Roman"/>
          <w:b/>
          <w:sz w:val="28"/>
          <w:szCs w:val="28"/>
        </w:rPr>
        <w:t xml:space="preserve">Let me give you an example of this. The Psalm text read earlier describes the “firmament.” In the bible the firmament is a dome above the sky that keeps water out. When it rains the door of the firmament slides open. No one, I mean no one, thinks there’s an actual firmament up there. We know there’s space up there, moons, planets, asteroids, satellites, but no massive wall of water surrounding the earth. But we still read Genesis and Psalm 19 and talk about the firmament. Why? Because scripture is about God and the beauty of God’s creation. It’s not an astronomy textbook. There is water that God unleashes on us, but it’s in our baptism. And if you squint a little when it rains a lot you can see God’s hand unleashing the torrents. It’s poetically true, maybe not scientifically, and that’s just fine for the church. </w:t>
      </w:r>
    </w:p>
    <w:p>
      <w:pPr>
        <w:pStyle w:val="Normal"/>
        <w:spacing w:lineRule="auto" w:line="360"/>
        <w:ind w:firstLine="720"/>
        <w:rPr>
          <w:rFonts w:eastAsia="Times New Roman"/>
          <w:b/>
          <w:b/>
          <w:sz w:val="28"/>
          <w:szCs w:val="28"/>
        </w:rPr>
      </w:pPr>
      <w:r>
        <w:rPr>
          <w:rFonts w:eastAsia="Times New Roman"/>
          <w:b/>
          <w:sz w:val="28"/>
          <w:szCs w:val="28"/>
        </w:rPr>
        <w:t>Thinking about the age of the earth, 2 Peter 3:8 says this plainly: “With the Lord a day is like a thousand years, and a thousand years are like a day.” Whatever Genesis means it’s not about calendar days—otherwise why would light and dark be created before sun and moon? The ancient church thinks the reference to light in “let there be light” is a reference to Christ. The bible is after something bigger than science. You don’t read it to learn the cure for cancer or how to build a car engine or whether the earth rotates around the sun. You read the bible to worship God.</w:t>
      </w:r>
    </w:p>
    <w:p>
      <w:pPr>
        <w:pStyle w:val="Normal"/>
        <w:spacing w:lineRule="auto" w:line="360"/>
        <w:ind w:firstLine="720"/>
        <w:rPr>
          <w:rFonts w:eastAsia="Times New Roman"/>
          <w:b/>
          <w:b/>
          <w:sz w:val="28"/>
          <w:szCs w:val="28"/>
        </w:rPr>
      </w:pPr>
      <w:r>
        <w:rPr>
          <w:rFonts w:eastAsia="Times New Roman"/>
          <w:b/>
          <w:sz w:val="28"/>
          <w:szCs w:val="28"/>
        </w:rPr>
        <w:t>The conflict between God’s two books came to a head in the early 20</w:t>
      </w:r>
      <w:r>
        <w:rPr>
          <w:rFonts w:eastAsia="Times New Roman"/>
          <w:b/>
          <w:sz w:val="28"/>
          <w:szCs w:val="28"/>
          <w:vertAlign w:val="superscript"/>
        </w:rPr>
        <w:t>th</w:t>
      </w:r>
      <w:r>
        <w:rPr>
          <w:rFonts w:eastAsia="Times New Roman"/>
          <w:b/>
          <w:sz w:val="28"/>
          <w:szCs w:val="28"/>
        </w:rPr>
        <w:t xml:space="preserve"> century. In 1925 the state of Tennessee passed a law against teaching evolution in public schools. A teacher named John Scopes defied that law, taught evolution, and was charged for it.</w:t>
      </w:r>
      <w:r>
        <w:rPr>
          <w:rStyle w:val="FootnoteCharacters"/>
          <w:rStyle w:val="FootnoteAnchor"/>
          <w:rFonts w:eastAsia="Times New Roman"/>
          <w:b/>
          <w:sz w:val="28"/>
          <w:szCs w:val="28"/>
        </w:rPr>
        <w:footnoteReference w:id="15"/>
      </w:r>
      <w:r>
        <w:rPr>
          <w:rFonts w:eastAsia="Times New Roman"/>
          <w:b/>
          <w:sz w:val="28"/>
          <w:szCs w:val="28"/>
        </w:rPr>
        <w:t xml:space="preserve"> Journalists came to tiny Dayton Tennessee from all over the world, and made the south look like a hotbed of backwardness and obscurantism.</w:t>
      </w:r>
      <w:r>
        <w:rPr>
          <w:rStyle w:val="FootnoteCharacters"/>
          <w:rStyle w:val="FootnoteAnchor"/>
          <w:rFonts w:eastAsia="Times New Roman"/>
          <w:b/>
          <w:sz w:val="28"/>
          <w:szCs w:val="28"/>
        </w:rPr>
        <w:footnoteReference w:id="16"/>
      </w:r>
      <w:r>
        <w:rPr>
          <w:rFonts w:eastAsia="Times New Roman"/>
          <w:b/>
          <w:sz w:val="28"/>
          <w:szCs w:val="28"/>
        </w:rPr>
        <w:t xml:space="preserve"> Scopes’ lawyer was Clarence Darrow, an urbane yankee from Chicago.</w:t>
      </w:r>
      <w:r>
        <w:rPr>
          <w:rStyle w:val="FootnoteCharacters"/>
          <w:rStyle w:val="FootnoteAnchor"/>
          <w:rFonts w:eastAsia="Times New Roman"/>
          <w:b/>
          <w:sz w:val="28"/>
          <w:szCs w:val="28"/>
        </w:rPr>
        <w:footnoteReference w:id="17"/>
      </w:r>
      <w:r>
        <w:rPr>
          <w:rFonts w:eastAsia="Times New Roman"/>
          <w:b/>
          <w:sz w:val="28"/>
          <w:szCs w:val="28"/>
        </w:rPr>
        <w:t xml:space="preserve">  The state’s lawyer was William Jennings Bryan, who had run for president four times and loved him some bible. So the sides were aligned perfectly for a media circus. For the 100 years or so since the Scopes Monkey Trial, it’s been assumed in our culture that science and religion are enemies, and when they conflict science is enlightened and religion backward. Here’s the thing—it’s not so. It never was so. Bryan, who defended Tennessee’s law, wasn’t worried about science. He was worried about something called social Darwinism—the view that lesser species </w:t>
      </w:r>
      <w:r>
        <w:rPr>
          <w:rFonts w:eastAsia="Times New Roman"/>
          <w:b/>
          <w:i/>
          <w:sz w:val="28"/>
          <w:szCs w:val="28"/>
        </w:rPr>
        <w:t>should</w:t>
      </w:r>
      <w:r>
        <w:rPr>
          <w:rFonts w:eastAsia="Times New Roman"/>
          <w:b/>
          <w:sz w:val="28"/>
          <w:szCs w:val="28"/>
        </w:rPr>
        <w:t xml:space="preserve"> be wiped out and greater ones survive. Bryan worried if you taught that stronger species survive and weaker ones fail pretty soon you’ll be helping that process along. The 20</w:t>
      </w:r>
      <w:r>
        <w:rPr>
          <w:rFonts w:eastAsia="Times New Roman"/>
          <w:b/>
          <w:sz w:val="28"/>
          <w:szCs w:val="28"/>
          <w:vertAlign w:val="superscript"/>
        </w:rPr>
        <w:t>th</w:t>
      </w:r>
      <w:r>
        <w:rPr>
          <w:rFonts w:eastAsia="Times New Roman"/>
          <w:b/>
          <w:sz w:val="28"/>
          <w:szCs w:val="28"/>
        </w:rPr>
        <w:t xml:space="preserve"> century showed he was right. The Nazis thought they were helping survival of the fittest along by wiping out lesser species. William Jennings Bryan and the state of Tennessee were right to worry about that.</w:t>
      </w:r>
    </w:p>
    <w:p>
      <w:pPr>
        <w:pStyle w:val="Normal"/>
        <w:spacing w:lineRule="auto" w:line="360"/>
        <w:ind w:firstLine="720"/>
        <w:rPr>
          <w:rFonts w:eastAsia="Times New Roman"/>
          <w:b/>
          <w:b/>
          <w:sz w:val="28"/>
          <w:szCs w:val="28"/>
        </w:rPr>
      </w:pPr>
      <w:r>
        <w:rPr>
          <w:rFonts w:eastAsia="Times New Roman"/>
          <w:b/>
          <w:sz w:val="28"/>
          <w:szCs w:val="28"/>
        </w:rPr>
        <w:t xml:space="preserve">Some of you in our class last winter were especially worried that evolution suggests that life is a great cosmic accident. Mistakes were made, and here we were. There’s a funny scene from a Civil War movie called </w:t>
      </w:r>
      <w:r>
        <w:rPr>
          <w:rFonts w:eastAsia="Times New Roman"/>
          <w:b/>
          <w:i/>
          <w:sz w:val="28"/>
          <w:szCs w:val="28"/>
        </w:rPr>
        <w:t>Gettysburg</w:t>
      </w:r>
      <w:r>
        <w:rPr>
          <w:rFonts w:eastAsia="Times New Roman"/>
          <w:b/>
          <w:sz w:val="28"/>
          <w:szCs w:val="28"/>
        </w:rPr>
        <w:t xml:space="preserve"> where General George Pickett is discussing Darwinism with his colleagues. “Some of you,” he says, “May think you are descended from a ape. And some of you may think I am descended from a ape. But I defy the man to tell me the General Robert E Lee is descended from an ape.” And they all agree, hear hear. </w:t>
      </w:r>
    </w:p>
    <w:p>
      <w:pPr>
        <w:pStyle w:val="Normal"/>
        <w:spacing w:lineRule="auto" w:line="360"/>
        <w:ind w:firstLine="720"/>
        <w:rPr/>
      </w:pPr>
      <w:r>
        <w:rPr>
          <w:rFonts w:eastAsia="Times New Roman"/>
          <w:b/>
          <w:sz w:val="28"/>
          <w:szCs w:val="28"/>
        </w:rPr>
        <w:t>When I was in college a popular musician was named Dave Wilcox, he’s still out there, from Asheville.</w:t>
      </w:r>
      <w:r>
        <w:rPr>
          <w:rStyle w:val="FootnoteCharacters"/>
          <w:rStyle w:val="FootnoteAnchor"/>
          <w:rFonts w:eastAsia="Times New Roman"/>
          <w:b/>
          <w:sz w:val="28"/>
          <w:szCs w:val="28"/>
        </w:rPr>
        <w:footnoteReference w:id="18"/>
      </w:r>
      <w:r>
        <w:rPr>
          <w:rFonts w:eastAsia="Times New Roman"/>
          <w:b/>
          <w:sz w:val="28"/>
          <w:szCs w:val="28"/>
        </w:rPr>
        <w:t xml:space="preserve"> He had a song called “Big Mistake,” that went this way: “They taught us kids in school between the recess breaks that the universe just sorta fell together like a big mistake. It started with a bang that sent the pieces flying. Then it cooled and twirled into dinosaurs and dandelions. It was a big mistake to have eyes that see, to have love like this inside of me. To have lips that smile as I swim your kiss. To have minds that will forever every part of this.” Notice he’s not rejecting science. He’s just making fun of the notion that it’s all a great accident, that there’s no </w:t>
      </w:r>
      <w:r>
        <w:rPr>
          <w:rFonts w:eastAsia="Times New Roman"/>
          <w:b/>
          <w:i/>
          <w:sz w:val="28"/>
          <w:szCs w:val="28"/>
        </w:rPr>
        <w:t>One</w:t>
      </w:r>
      <w:r>
        <w:rPr>
          <w:rFonts w:eastAsia="Times New Roman"/>
          <w:b/>
          <w:sz w:val="28"/>
          <w:szCs w:val="28"/>
        </w:rPr>
        <w:t xml:space="preserve"> behind it all. Imagine what people should be saying when they fall in love, according to Darwin—honey let us mix our genes to increase our offspring’s likelihood of survival. Someone who says that deserves to be slapped. As the poem on the front of your bulletin says, “You can’t say to your child, ‘Evolution loves you’.” Science’s account of human origins can be true alongside the biblical one, both books of God can stay open, we don’t have to choose. One best describes who we are, what we’re here for, that’s scripture. The other best describes how it happened but can’t tell us why or who. And there’s nothing to be afraid of from either.</w:t>
      </w:r>
    </w:p>
    <w:p>
      <w:pPr>
        <w:pStyle w:val="Normal"/>
        <w:spacing w:lineRule="auto" w:line="360"/>
        <w:ind w:firstLine="720"/>
        <w:rPr/>
      </w:pPr>
      <w:r>
        <w:rPr>
          <w:rFonts w:eastAsia="Times New Roman"/>
          <w:b/>
          <w:sz w:val="28"/>
          <w:szCs w:val="28"/>
        </w:rPr>
        <w:t xml:space="preserve">Here’s how science works, if a C-student in chemistry can explain it. You observe things and test them with experiments, and if something is true, you can repeat an experiment to show it is true. So Dr. Scott Collier in our church is working on the effects blueberries have on lowering risks of cancer and hypertension (he’s in Rome this week giving a paper on his research). You can test that. But if you ask someone working on an experiment like that, hey, what does that tell us about whether Jesus bodily rose from the dead, or whether God exists? They’d just look at you funny. I’m working on blueberries, and cancer. Resurrection can’t be repeated, put in a petri dish, cut up, measured and weighed. It’s not a scientifically testable claim. But we stake our lives on it. Why? Because we see lives changed by it. Anybody who wants to tell us science has disproved faith doesn’t understand how </w:t>
      </w:r>
      <w:r>
        <w:rPr>
          <w:rFonts w:eastAsia="Times New Roman"/>
          <w:b/>
          <w:i/>
          <w:sz w:val="28"/>
          <w:szCs w:val="28"/>
        </w:rPr>
        <w:t>science</w:t>
      </w:r>
      <w:r>
        <w:rPr>
          <w:rFonts w:eastAsia="Times New Roman"/>
          <w:b/>
          <w:sz w:val="28"/>
          <w:szCs w:val="28"/>
        </w:rPr>
        <w:t xml:space="preserve"> works, let alone faith.</w:t>
      </w:r>
    </w:p>
    <w:p>
      <w:pPr>
        <w:pStyle w:val="Normal"/>
        <w:spacing w:lineRule="auto" w:line="360"/>
        <w:ind w:firstLine="720"/>
        <w:rPr>
          <w:rFonts w:eastAsia="Times New Roman"/>
          <w:b/>
          <w:b/>
          <w:sz w:val="28"/>
          <w:szCs w:val="28"/>
        </w:rPr>
      </w:pPr>
      <w:r>
        <w:rPr>
          <w:rFonts w:eastAsia="Times New Roman"/>
          <w:b/>
          <w:sz w:val="28"/>
          <w:szCs w:val="28"/>
        </w:rPr>
        <w:t xml:space="preserve">Evolution teaches several things that we Christians ought already to have known. One is that we’re animals. Weird to say it that way but we are. Thomas Aquinas, one of our greatest theologians, calls humans dependent rational animals. We reproduce and eat and fear and protect one another like other animals, but we also reason and debate morals and make technology unlike others. That’s the image of God in us, our ability to reason, to make poetry and love. Two, evolution teaches that we all depend on the sacrifice of others. The fossil record behind every creature on the planet is unimaginably long. We’re only here because something else, actually millions of somethings, died. We Christians already know that in Christ and in the church—our lives depend on others, sometimes on their deaths. That’s why we say grace before meals. And finally science shows how </w:t>
      </w:r>
      <w:r>
        <w:rPr>
          <w:rFonts w:eastAsia="Times New Roman"/>
          <w:b/>
          <w:i/>
          <w:sz w:val="28"/>
          <w:szCs w:val="28"/>
        </w:rPr>
        <w:t>un</w:t>
      </w:r>
      <w:r>
        <w:rPr>
          <w:rFonts w:eastAsia="Times New Roman"/>
          <w:b/>
          <w:sz w:val="28"/>
          <w:szCs w:val="28"/>
        </w:rPr>
        <w:t xml:space="preserve">likely it was that we’d be here. The chances were one in what, millions? Billions? Someone’s compared it to the likelihood that a tornado could go through a junkyard and build a 747 ready to fly. The chances that we would be here are incalculably small. But here we are. What a gift. What a reason to praise God. </w:t>
      </w:r>
    </w:p>
    <w:p>
      <w:pPr>
        <w:pStyle w:val="Normal"/>
        <w:spacing w:lineRule="auto" w:line="360"/>
        <w:ind w:firstLine="720"/>
        <w:rPr>
          <w:rFonts w:eastAsia="Times New Roman"/>
          <w:b/>
          <w:b/>
          <w:sz w:val="28"/>
          <w:szCs w:val="28"/>
        </w:rPr>
      </w:pPr>
      <w:r>
        <w:rPr>
          <w:rFonts w:eastAsia="Times New Roman"/>
          <w:b/>
          <w:sz w:val="28"/>
          <w:szCs w:val="28"/>
        </w:rPr>
        <w:t>If all human beings could see correctly then every scientific discovery ever made would be accompanied by praise.</w:t>
      </w:r>
      <w:r>
        <w:rPr>
          <w:rStyle w:val="FootnoteCharacters"/>
          <w:rStyle w:val="FootnoteAnchor"/>
          <w:rFonts w:eastAsia="Times New Roman"/>
          <w:b/>
          <w:sz w:val="28"/>
          <w:szCs w:val="28"/>
        </w:rPr>
        <w:footnoteReference w:id="19"/>
      </w:r>
      <w:r>
        <w:rPr>
          <w:rFonts w:eastAsia="Times New Roman"/>
          <w:b/>
          <w:sz w:val="28"/>
          <w:szCs w:val="28"/>
        </w:rPr>
        <w:t xml:space="preserve"> Many scientists do praise God now. Others don’t. One day they will, when Christ comes and brings the kingdom in full. For now church let’s love both books—science, as one book where we can read about God in nature, and scripture, where we can read about God in history. </w:t>
      </w:r>
    </w:p>
    <w:p>
      <w:pPr>
        <w:pStyle w:val="Normal"/>
        <w:spacing w:lineRule="auto" w:line="360"/>
        <w:ind w:firstLine="720"/>
        <w:rPr/>
      </w:pPr>
      <w:r>
        <w:rPr>
          <w:rFonts w:eastAsia="Times New Roman"/>
          <w:b/>
          <w:sz w:val="28"/>
          <w:szCs w:val="28"/>
        </w:rPr>
        <w:t>I remember when it was first discovered that there’s ice under the service of Mars, opening the possibility that Mars could have once had life on it.</w:t>
      </w:r>
      <w:r>
        <w:rPr>
          <w:rStyle w:val="FootnoteCharacters"/>
          <w:rStyle w:val="FootnoteAnchor"/>
          <w:rFonts w:eastAsia="Times New Roman"/>
          <w:b/>
          <w:sz w:val="28"/>
          <w:szCs w:val="28"/>
        </w:rPr>
        <w:footnoteReference w:id="20"/>
      </w:r>
      <w:r>
        <w:rPr>
          <w:rFonts w:eastAsia="Times New Roman"/>
          <w:b/>
          <w:sz w:val="28"/>
          <w:szCs w:val="28"/>
        </w:rPr>
        <w:t xml:space="preserve"> A Jewish scientist said this, “Every time the world gets a little bigger I say a prayer of thanks to God.” Hear hear. And we Christians might add this: God is big enough to have created it all, yet became for us as small as a dividing zygote in Mary’s belly. And he will reign forever and ever. Amen.</w:t>
      </w:r>
    </w:p>
    <w:p>
      <w:pPr>
        <w:pStyle w:val="Normal"/>
        <w:spacing w:before="0" w:after="200"/>
        <w:rPr>
          <w:rFonts w:eastAsia="Times New Roman"/>
          <w:b/>
          <w:b/>
          <w:sz w:val="28"/>
          <w:szCs w:val="28"/>
        </w:rPr>
      </w:pPr>
      <w:r>
        <w:rPr>
          <w:rFonts w:eastAsia="Times New Roman"/>
          <w:b/>
          <w:sz w:val="28"/>
          <w:szCs w:val="28"/>
        </w:rPr>
      </w:r>
    </w:p>
    <w:sectPr>
      <w:footerReference w:type="default" r:id="rId2"/>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The Language of God</w:t>
      </w:r>
      <w:r>
        <w:rPr/>
        <w:t xml:space="preserve"> 67.</w:t>
      </w:r>
    </w:p>
  </w:endnote>
  <w:endnote w:id="3">
    <w:p>
      <w:pPr>
        <w:pStyle w:val="Endnote"/>
        <w:rPr/>
      </w:pPr>
      <w:r>
        <w:rPr>
          <w:rStyle w:val="EndnoteCharacters"/>
        </w:rPr>
        <w:endnoteRef/>
      </w:r>
      <w:r>
        <w:rPr/>
        <w:t xml:space="preserve"> </w:t>
      </w:r>
      <w:r>
        <w:rPr>
          <w:i/>
        </w:rPr>
        <w:t>Ibid.</w:t>
      </w:r>
    </w:p>
  </w:endnote>
  <w:endnote w:id="4">
    <w:p>
      <w:pPr>
        <w:pStyle w:val="Endnote"/>
        <w:rPr/>
      </w:pPr>
      <w:r>
        <w:rPr>
          <w:rStyle w:val="EndnoteCharacters"/>
        </w:rPr>
        <w:endnoteRef/>
      </w:r>
      <w:r>
        <w:rPr/>
        <w:t xml:space="preserve"> </w:t>
      </w:r>
      <w:r>
        <w:rPr/>
        <w:t xml:space="preserve">This is David Kinnamon’s point in </w:t>
      </w:r>
      <w:r>
        <w:rPr>
          <w:i/>
        </w:rPr>
        <w:t>UnChristi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http://www.google.com/hostednews/ap/slideshow/ALeqM5hWSnOC9BzUDL5bfo2b5jiyTi7iQg?docId=f900652ab5544f6fa5d8c8b46999b051&amp;index=0</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On screen, black background, white letters: “Science can show what happened and how.”</w:t>
      </w:r>
    </w:p>
  </w:footnote>
  <w:footnote w:id="4">
    <w:p>
      <w:pPr>
        <w:pStyle w:val="Footnote"/>
        <w:rPr/>
      </w:pPr>
      <w:r>
        <w:rPr>
          <w:rStyle w:val="FootnoteCharacters"/>
        </w:rPr>
        <w:footnoteRef/>
      </w:r>
      <w:r>
        <w:rPr>
          <w:sz w:val="16"/>
          <w:szCs w:val="16"/>
        </w:rPr>
        <w:t xml:space="preserve"> </w:t>
      </w:r>
      <w:r>
        <w:rPr>
          <w:sz w:val="16"/>
          <w:szCs w:val="16"/>
        </w:rPr>
        <w:t>Same motif: “Science cannot say why. Or Who.”</w:t>
      </w:r>
    </w:p>
  </w:footnote>
  <w:footnote w:id="5">
    <w:p>
      <w:pPr>
        <w:pStyle w:val="Footnote"/>
        <w:rPr/>
      </w:pPr>
      <w:r>
        <w:rPr>
          <w:rStyle w:val="FootnoteCharacters"/>
        </w:rPr>
        <w:footnoteRef/>
      </w:r>
      <w:r>
        <w:rPr>
          <w:sz w:val="16"/>
          <w:szCs w:val="16"/>
        </w:rPr>
        <w:t xml:space="preserve"> </w:t>
      </w:r>
      <w:hyperlink r:id="rId2">
        <w:r>
          <w:rPr>
            <w:rStyle w:val="InternetLink"/>
            <w:sz w:val="16"/>
            <w:szCs w:val="16"/>
          </w:rPr>
          <w:t>http://www.google.com/imgres?num=10&amp;um=1&amp;hl=en&amp;client=firefox-a&amp;rls=org.mozilla:en-US:official&amp;channel=np&amp;biw=914&amp;bih=527&amp;tbm=isch&amp;tbnid=oANzlK4qtMDIfM:&amp;imgrefurl=http://blog.educaedu.com/en/2011/02/07/how-to-cultivate-a-sense-of-wonder/&amp;docid=-HEq2NVCeOl-AM&amp;imgurl=http://blog.educaedu.com/en/files/2011/02/science.jpg&amp;w=424&amp;h=283&amp;ei=CIpcUMbkM4-u8QSq8oCoAQ&amp;zoom=1&amp;iact=hc&amp;vpx=601&amp;vpy=217&amp;dur=1569&amp;hovh=183&amp;hovw=275&amp;tx=110&amp;ty=77&amp;sig=112029904771248615366&amp;sqi=2&amp;page=1&amp;tbnh=161&amp;tbnw=224&amp;start=0&amp;ndsp=8&amp;ved=1t:429,r:7,s:0,i:93</w:t>
        </w:r>
      </w:hyperlink>
      <w:r>
        <w:rPr>
          <w:sz w:val="16"/>
          <w:szCs w:val="16"/>
        </w:rPr>
        <w:t xml:space="preserve"> </w:t>
      </w:r>
    </w:p>
  </w:footnote>
  <w:footnote w:id="6">
    <w:p>
      <w:pPr>
        <w:pStyle w:val="Footnote"/>
        <w:rPr/>
      </w:pPr>
      <w:r>
        <w:rPr>
          <w:rStyle w:val="FootnoteCharacters"/>
        </w:rPr>
        <w:footnoteRef/>
      </w:r>
      <w:r>
        <w:rPr>
          <w:sz w:val="16"/>
          <w:szCs w:val="16"/>
        </w:rPr>
        <w:t xml:space="preserve"> </w:t>
      </w:r>
      <w:hyperlink r:id="rId3">
        <w:r>
          <w:rPr>
            <w:rStyle w:val="InternetLink"/>
            <w:sz w:val="16"/>
            <w:szCs w:val="16"/>
          </w:rPr>
          <w:t>http://www.google.com/imgres?num=10&amp;um=1&amp;hl=en&amp;client=firefox-a&amp;rls=org.mozilla:en-US:official&amp;channel=np&amp;biw=914&amp;bih=527&amp;tbm=isch&amp;tbnid=WaZEEfUwuH5R-M:&amp;imgrefurl=http://animalpetdoctor.homestead.com/surgery.html&amp;docid=o7fo2yxD4uiExM&amp;imgurl=http://animalpetdoctor.homestead.com/surg2.jpg&amp;w=468&amp;h=399&amp;ei=SIpcUIWvDo-u8QSq8oCoAQ&amp;zoom=1&amp;iact=hc&amp;vpx=293&amp;vpy=192&amp;dur=384&amp;hovh=197&amp;hovw=234&amp;tx=174&amp;ty=80&amp;sig=112029904771248615366&amp;sqi=2&amp;page=1&amp;tbnh=145&amp;tbnw=188&amp;start=0&amp;ndsp=8&amp;ved=1t:429,r:1,s:0,i:101</w:t>
        </w:r>
      </w:hyperlink>
      <w:r>
        <w:rPr>
          <w:sz w:val="16"/>
          <w:szCs w:val="16"/>
        </w:rPr>
        <w:t xml:space="preserve"> </w:t>
      </w:r>
    </w:p>
  </w:footnote>
  <w:footnote w:id="7">
    <w:p>
      <w:pPr>
        <w:pStyle w:val="Normal"/>
        <w:widowControl/>
        <w:bidi w:val="0"/>
        <w:spacing w:lineRule="auto" w:line="276" w:before="0" w:after="200"/>
        <w:rPr/>
      </w:pPr>
      <w:r>
        <w:rPr>
          <w:rStyle w:val="FootnoteCharacters"/>
        </w:rPr>
        <w:footnoteRef/>
      </w:r>
      <w:r>
        <w:rPr>
          <w:sz w:val="16"/>
          <w:szCs w:val="16"/>
        </w:rPr>
        <w:t xml:space="preserve"> </w:t>
      </w:r>
      <w:hyperlink r:id="rId4">
        <w:r>
          <w:rPr>
            <w:rStyle w:val="InternetLink"/>
            <w:rFonts w:eastAsia="Times New Roman"/>
            <w:sz w:val="16"/>
            <w:szCs w:val="16"/>
          </w:rPr>
          <w:t>http://www.google.com/imgres?num=10&amp;um=1&amp;hl=en&amp;client=firefox-a&amp;channel=np&amp;biw=914&amp;bih=527&amp;tbm=isch&amp;tbnid=4-l855r2e4R_fM:&amp;imgrefurl=http://www.astropix.com/HTML/D_SUM_S/MILKYWAY.HTM&amp;docid=KUDb6S3FixdVeM&amp;imgurl=http://www.astropix.com/IMAGES/D_SUM_S/MILKYWAY.JPG&amp;w=576&amp;h=396&amp;ei=3mpcULbDAYPs8gTc6YCQBg&amp;zoom=1&amp;iact=hc&amp;vpx=286&amp;vpy=123&amp;dur=694&amp;hovh=186&amp;hovw=271&amp;tx=129&amp;ty=99&amp;sig=112029904771248615366&amp;sqi=2&amp;page=1&amp;tbnh=130&amp;tbnw=181&amp;start=0&amp;ndsp=8&amp;ved=1t:429,r:5,s:0,i:153</w:t>
        </w:r>
      </w:hyperlink>
      <w:r>
        <w:rPr>
          <w:rFonts w:eastAsia="Times New Roman"/>
        </w:rPr>
        <w:t xml:space="preserve"> </w:t>
      </w:r>
    </w:p>
  </w:footnote>
  <w:footnote w:id="8">
    <w:p>
      <w:pPr>
        <w:pStyle w:val="Footnote"/>
        <w:rPr/>
      </w:pPr>
      <w:r>
        <w:rPr>
          <w:rStyle w:val="FootnoteCharacters"/>
        </w:rPr>
        <w:footnoteRef/>
      </w:r>
      <w:r>
        <w:rPr/>
        <w:t xml:space="preserve"> </w:t>
      </w:r>
      <w:r>
        <w:rPr/>
        <w:t>Quote on screen plz</w:t>
      </w:r>
    </w:p>
  </w:footnote>
  <w:footnote w:id="9">
    <w:p>
      <w:pPr>
        <w:pStyle w:val="Footnote"/>
        <w:rPr/>
      </w:pPr>
      <w:r>
        <w:rPr>
          <w:rStyle w:val="FootnoteCharacters"/>
        </w:rPr>
        <w:footnoteRef/>
      </w:r>
      <w:r>
        <w:rPr/>
        <w:t xml:space="preserve"> </w:t>
      </w:r>
      <w:r>
        <w:rPr/>
        <w:t>Can you put the text for that crazy number on screen? Just the quote from “one tenth of a . . . second”</w:t>
      </w:r>
    </w:p>
  </w:footnote>
  <w:footnote w:id="10">
    <w:p>
      <w:pPr>
        <w:pStyle w:val="Footnote"/>
        <w:rPr/>
      </w:pPr>
      <w:r>
        <w:rPr>
          <w:rStyle w:val="FootnoteCharacters"/>
        </w:rPr>
        <w:footnoteRef/>
      </w:r>
      <w:r>
        <w:rPr/>
        <w:t xml:space="preserve"> </w:t>
      </w:r>
      <w:hyperlink r:id="rId5">
        <w:r>
          <w:rPr>
            <w:rStyle w:val="InternetLink"/>
          </w:rPr>
          <w:t>http://www.google.com/imgres?um=1&amp;hl=en&amp;client=firefox-a&amp;rls=org.mozilla:en-US:official&amp;channel=np&amp;biw=914&amp;bih=527&amp;tbm=isch&amp;tbnid=zA-sGbrEGsbBFM:&amp;imgrefurl=http://www.robots.ox.ac.uk/~vgg/projects/SingleView/examples.html&amp;docid=0Wjv-TntNEIyPM&amp;imgurl=http://www.robots.ox.ac.uk/~vgg/projects/SingleView/models/sjerome/figs/sjerome.jpg&amp;w=1152&amp;h=829&amp;ei=qmpcULnKA5OK8QTx0YG4DQ&amp;zoom=1&amp;iact=hc&amp;vpx=109&amp;vpy=4&amp;dur=2104&amp;hovh=190&amp;hovw=265&amp;tx=174&amp;ty=101&amp;sig=112029904771248615366&amp;page=1&amp;tbnh=152&amp;tbnw=203&amp;start=0&amp;ndsp=8&amp;ved=1t:429,r:0,s:0,i:71</w:t>
        </w:r>
      </w:hyperlink>
      <w:r>
        <w:rPr/>
        <w:t xml:space="preserve"> </w:t>
      </w:r>
    </w:p>
  </w:footnote>
  <w:footnote w:id="11">
    <w:p>
      <w:pPr>
        <w:pStyle w:val="Footnote"/>
        <w:rPr/>
      </w:pPr>
      <w:r>
        <w:rPr>
          <w:rStyle w:val="FootnoteCharacters"/>
        </w:rPr>
        <w:footnoteRef/>
      </w:r>
      <w:r>
        <w:rPr/>
        <w:t xml:space="preserve"> </w:t>
      </w:r>
      <w:hyperlink r:id="rId6">
        <w:r>
          <w:rPr>
            <w:rStyle w:val="InternetLink"/>
          </w:rPr>
          <w:t>http://www.google.com/imgres?um=1&amp;hl=en&amp;client=firefox-a&amp;sa=N&amp;rls=org.mozilla:en-US:official&amp;channel=np&amp;biw=914&amp;bih=527&amp;tbm=isch&amp;tbnid=V83YgM6mtmr2gM:&amp;imgrefurl=http://endtimesrevelations.wordpress.com/2011/11/17/the-sun-the-earth-and-end-times-phenomena-part-i/&amp;docid=m8IJJKcZ9f3BAM&amp;imgurl=http://endtimesrevelations.files.wordpress.com/2011/11/earth_wobble_earthquake.jpg&amp;w=500&amp;h=412&amp;ei=t4tcUJb3Hovo8QTChoCYAQ&amp;zoom=1&amp;iact=rc&amp;dur=365&amp;sig=112029904771248615366&amp;page=4&amp;tbnh=148&amp;tbnw=124&amp;start=33&amp;ndsp=12&amp;ved=1t:429,r:10,s:33,i:261&amp;tx=36&amp;ty=70</w:t>
        </w:r>
      </w:hyperlink>
      <w:r>
        <w:rPr/>
        <w:t xml:space="preserve"> </w:t>
      </w:r>
    </w:p>
  </w:footnote>
  <w:footnote w:id="12">
    <w:p>
      <w:pPr>
        <w:pStyle w:val="Footnote"/>
        <w:rPr/>
      </w:pPr>
      <w:r>
        <w:rPr>
          <w:rStyle w:val="FootnoteCharacters"/>
        </w:rPr>
        <w:footnoteRef/>
      </w:r>
      <w:r>
        <w:rPr/>
        <w:t xml:space="preserve"> </w:t>
      </w:r>
      <w:r>
        <w:rPr/>
        <w:t>On screen please</w:t>
      </w:r>
    </w:p>
  </w:footnote>
  <w:footnote w:id="13">
    <w:p>
      <w:pPr>
        <w:pStyle w:val="Footnote"/>
        <w:rPr/>
      </w:pPr>
      <w:r>
        <w:rPr>
          <w:rStyle w:val="FootnoteCharacters"/>
        </w:rPr>
        <w:footnoteRef/>
      </w:r>
      <w:r>
        <w:rPr/>
        <w:t xml:space="preserve"> </w:t>
      </w:r>
      <w:hyperlink r:id="rId7">
        <w:r>
          <w:rPr>
            <w:rStyle w:val="InternetLink"/>
          </w:rPr>
          <w:t>http://www.google.com/imgres?um=1&amp;hl=en&amp;client=firefox-a&amp;hs=Z3l&amp;sa=N&amp;rls=org.mozilla:en-US:official&amp;channel=np&amp;biw=914&amp;bih=527&amp;tbm=isch&amp;tbnid=0Y43KlHxnBcqQM:&amp;imgrefurl=http://www.asa3.org/ASA/education/origins/two-books.htm&amp;docid=YSTOlmys_R8_AM&amp;imgurl=http://www.asa3.org/ASA/education/origins/z-levels.gif&amp;w=358&amp;h=325&amp;ei=HYxcUOesDI-C9gSOh4DAAQ&amp;zoom=1&amp;iact=hc&amp;vpx=640&amp;vpy=131&amp;dur=209&amp;hovh=214&amp;hovw=236&amp;tx=123&amp;ty=87&amp;sig=112029904771248615366&amp;page=1&amp;tbnh=159&amp;tbnw=175&amp;start=0&amp;ndsp=6&amp;ved=1t:429,r:5,s:0,i:90</w:t>
        </w:r>
      </w:hyperlink>
      <w:r>
        <w:rPr/>
        <w:t xml:space="preserve"> </w:t>
      </w:r>
    </w:p>
  </w:footnote>
  <w:footnote w:id="14">
    <w:p>
      <w:pPr>
        <w:pStyle w:val="Footnote"/>
        <w:rPr/>
      </w:pPr>
      <w:r>
        <w:rPr>
          <w:rStyle w:val="FootnoteCharacters"/>
        </w:rPr>
        <w:footnoteRef/>
      </w:r>
      <w:r>
        <w:rPr/>
        <w:t xml:space="preserve"> </w:t>
      </w:r>
      <w:hyperlink r:id="rId8">
        <w:r>
          <w:rPr>
            <w:rStyle w:val="InternetLink"/>
          </w:rPr>
          <w:t>http://www.google.com/imgres?um=1&amp;hl=en&amp;client=firefox-a&amp;rls=org.mozilla:en-US:official&amp;channel=np&amp;biw=914&amp;bih=527&amp;tbm=isch&amp;tbnid=lMfWjo4Henm3NM:&amp;imgrefurl=http://www.allposters.co.uk/-sp/The-Creation-of-Adam-Detail-of-God-s-and-Adam-s-Hands-from-the-Sistine-Ceiling-Posters_i2577397_.htm&amp;docid=Bk2FfzDF41FRpM&amp;imgurl=http://cache2.allpostersimages.com/p/LRG/21/2129/DIWED00Z/posters/michelangelo-buonarroti-the-creation-of-adam-detail-of-god-s-and-adam-s-hands-from-the-sistine-ceiling.jpg&amp;w=400&amp;h=300&amp;ei=i4xcUJPqEoK-9gT-4oDQCQ&amp;zoom=1&amp;iact=hc&amp;vpx=538&amp;vpy=187&amp;dur=1019&amp;hovh=194&amp;hovw=259&amp;tx=121&amp;ty=85&amp;sig=112029904771248615366&amp;page=1&amp;tbnh=87&amp;tbnw=116&amp;start=0&amp;ndsp=12&amp;ved=1t:429,r:4,s:0,i:92</w:t>
        </w:r>
      </w:hyperlink>
      <w:r>
        <w:rPr/>
        <w:t xml:space="preserve"> </w:t>
      </w:r>
    </w:p>
  </w:footnote>
  <w:footnote w:id="15">
    <w:p>
      <w:pPr>
        <w:pStyle w:val="Footnote"/>
        <w:rPr/>
      </w:pPr>
      <w:r>
        <w:rPr>
          <w:rStyle w:val="FootnoteCharacters"/>
        </w:rPr>
        <w:footnoteRef/>
      </w:r>
      <w:r>
        <w:rPr/>
        <w:t xml:space="preserve"> </w:t>
      </w:r>
      <w:hyperlink r:id="rId9">
        <w:r>
          <w:rPr>
            <w:rStyle w:val="InternetLink"/>
          </w:rPr>
          <w:t>http://www.google.com/imgres?um=1&amp;hl=en&amp;client=firefox-a&amp;rls=org.mozilla:en-US:official&amp;channel=np&amp;biw=914&amp;bih=527&amp;tbm=isch&amp;tbnid=qYAd10ziPQDEtM:&amp;imgrefurl=http://ehistory.osu.edu/osu/mmh/clash/scopes/scopes-page2.htm&amp;docid=vlD1Olclf69i4M&amp;imgurl=http://ehistory.osu.edu/osu/mmh/clash/scopes/Images/Monkies.gif&amp;w=400&amp;h=327&amp;ei=CY5cUNPnI5Gg8gTctIGQBQ&amp;zoom=1&amp;iact=hc&amp;vpx=112&amp;vpy=183&amp;dur=148&amp;hovh=203&amp;hovw=248&amp;tx=110&amp;ty=60&amp;sig=112029904771248615366&amp;page=1&amp;tbnh=139&amp;tbnw=170&amp;start=0&amp;ndsp=11&amp;ved=1t:429,r:0,s:0,i:85</w:t>
        </w:r>
      </w:hyperlink>
      <w:r>
        <w:rPr/>
        <w:t xml:space="preserve"> </w:t>
      </w:r>
    </w:p>
  </w:footnote>
  <w:footnote w:id="16">
    <w:p>
      <w:pPr>
        <w:pStyle w:val="Footnote"/>
        <w:rPr/>
      </w:pPr>
      <w:r>
        <w:rPr>
          <w:rStyle w:val="FootnoteCharacters"/>
        </w:rPr>
        <w:footnoteRef/>
      </w:r>
      <w:r>
        <w:rPr/>
        <w:t xml:space="preserve"> </w:t>
      </w:r>
      <w:hyperlink r:id="rId10">
        <w:r>
          <w:rPr>
            <w:rStyle w:val="InternetLink"/>
          </w:rPr>
          <w:t>http://www.google.com/imgres?start=33&amp;num=10&amp;um=1&amp;hl=en&amp;client=firefox-a&amp;rls=org.mozilla:en-US:official&amp;channel=np&amp;biw=914&amp;bih=527&amp;tbm=isch&amp;tbnid=s7XzAPFM2ppqYM:&amp;imgrefurl=http://www.skeptic.com/eskeptic/09-08-12/&amp;docid=kg47hP8rgRbWtM&amp;imgurl=http://www.skeptic.com/eskeptic/09-08-12images/publicreactioninDayton.jpg&amp;w=548&amp;h=408&amp;ei=d41cUJfhA4uK9QT_kIHgDQ&amp;zoom=1&amp;iact=rc&amp;dur=402&amp;sig=112029904771248615366&amp;page=4&amp;tbnh=149&amp;tbnw=216&amp;ndsp=14&amp;ved=1t:429,r:6,s:33,i:108&amp;tx=77&amp;ty=81</w:t>
        </w:r>
      </w:hyperlink>
      <w:r>
        <w:rPr/>
        <w:t xml:space="preserve"> </w:t>
      </w:r>
    </w:p>
  </w:footnote>
  <w:footnote w:id="17">
    <w:p>
      <w:pPr>
        <w:pStyle w:val="Footnote"/>
        <w:rPr/>
      </w:pPr>
      <w:r>
        <w:rPr>
          <w:rStyle w:val="FootnoteCharacters"/>
        </w:rPr>
        <w:footnoteRef/>
      </w:r>
      <w:r>
        <w:rPr/>
        <w:t xml:space="preserve"> </w:t>
      </w:r>
      <w:hyperlink r:id="rId11">
        <w:r>
          <w:rPr>
            <w:rStyle w:val="InternetLink"/>
          </w:rPr>
          <w:t>http://www.google.com/imgres?start=42&amp;num=10&amp;um=1&amp;hl=en&amp;client=firefox-a&amp;rls=org.mozilla:en-US:official&amp;channel=np&amp;biw=914&amp;bih=527&amp;tbm=isch&amp;tbnid=EMRxlpMdv_xMsM:&amp;imgrefurl=http://www.nebraskastudies.org/0600/stories/0601_0304.html&amp;docid=BqjYhtcPnPWU1M&amp;imgurl=http://www.nebraskastudies.org/0600/media/0601_030401.jpg&amp;w=525&amp;h=368&amp;ei=wI1cUJWYNIuI8QSmo4HoDw&amp;zoom=1&amp;iact=hc&amp;vpx=104&amp;vpy=169&amp;dur=1421&amp;hovh=188&amp;hovw=268&amp;tx=175&amp;ty=121&amp;sig=112029904771248615366&amp;page=4&amp;tbnh=154&amp;tbnw=196&amp;ndsp=14&amp;ved=1t:429,r:0,s:42,i:104</w:t>
        </w:r>
      </w:hyperlink>
      <w:r>
        <w:rPr/>
        <w:t xml:space="preserve"> </w:t>
      </w:r>
    </w:p>
  </w:footnote>
  <w:footnote w:id="18">
    <w:p>
      <w:pPr>
        <w:pStyle w:val="Footnote"/>
        <w:rPr/>
      </w:pPr>
      <w:r>
        <w:rPr>
          <w:rStyle w:val="FootnoteCharacters"/>
        </w:rPr>
        <w:footnoteRef/>
      </w:r>
      <w:r>
        <w:rPr/>
        <w:t xml:space="preserve"> </w:t>
      </w:r>
      <w:r>
        <w:rPr/>
        <w:t>Lyrics on screen please</w:t>
      </w:r>
    </w:p>
  </w:footnote>
  <w:footnote w:id="19">
    <w:p>
      <w:pPr>
        <w:pStyle w:val="Footnote"/>
        <w:rPr/>
      </w:pPr>
      <w:r>
        <w:rPr>
          <w:rStyle w:val="FootnoteCharacters"/>
        </w:rPr>
        <w:footnoteRef/>
      </w:r>
      <w:r>
        <w:rPr/>
        <w:t xml:space="preserve"> </w:t>
      </w:r>
      <w:hyperlink r:id="rId12">
        <w:r>
          <w:rPr>
            <w:rStyle w:val="InternetLink"/>
          </w:rPr>
          <w:t>http://www.google.com/imgres?um=1&amp;hl=en&amp;client=firefox-a&amp;rls=org.mozilla:en-US:official&amp;channel=np&amp;biw=914&amp;bih=527&amp;tbm=isch&amp;tbnid=I13ZFpIOEKx56M:&amp;imgrefurl=http://www.nsf.gov/news/news_summ.jsp%3Fcntn_id%3D119804&amp;docid=iAMMzsO0tgLweM&amp;imgurl=http://www.nsf.gov/news/mmg/media/images/stem_cell_f.jpg&amp;w=350&amp;h=220&amp;ei=dI5cUPXnDo6E8ATV6oDgDQ&amp;zoom=1&amp;iact=rc&amp;dur=353&amp;sig=112029904771248615366&amp;page=4&amp;tbnh=134&amp;tbnw=213&amp;start=31&amp;ndsp=13&amp;ved=1t:429,r:7,s:31,i:201&amp;tx=157&amp;ty=121</w:t>
        </w:r>
      </w:hyperlink>
      <w:r>
        <w:rPr/>
        <w:t xml:space="preserve"> </w:t>
      </w:r>
    </w:p>
  </w:footnote>
  <w:footnote w:id="20">
    <w:p>
      <w:pPr>
        <w:pStyle w:val="Footnote"/>
        <w:rPr/>
      </w:pPr>
      <w:r>
        <w:rPr>
          <w:rStyle w:val="FootnoteCharacters"/>
        </w:rPr>
        <w:footnoteRef/>
      </w:r>
      <w:r>
        <w:rPr/>
        <w:t xml:space="preserve"> </w:t>
      </w:r>
      <w:r>
        <w:rPr/>
        <w:t>Prayer on screen pleas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hostednews/ap/slideshow/ALeqM5hWSnOC9BzUDL5bfo2b5jiyTi7iQg?docId=f900652ab5544f6fa5d8c8b46999b051&amp;index=0" TargetMode="External"/><Relationship Id="rId2" Type="http://schemas.openxmlformats.org/officeDocument/2006/relationships/hyperlink" Target="http://www.google.com/imgres?num=10&amp;um=1&amp;hl=en&amp;client=firefox-a&amp;rls=org.mozilla:en-US:official&amp;channel=np&amp;biw=914&amp;bih=527&amp;tbm=isch&amp;tbnid=oANzlK4qtMDIfM:&amp;imgrefurl=http://blog.educaedu.com/en/2011/02/07/how-to-cultivate-a-sense-of-wonder/&amp;docid=-HEq2NVCeOl-AM&amp;imgurl=http://blog.educaedu.com/en/files/2011/02/science.jpg&amp;w=424&amp;h=283&amp;ei=CIpcUMbkM4-u8QSq8oCoAQ&amp;zoom=1&amp;iact=hc&amp;vpx=601&amp;vpy=217&amp;dur=1569&amp;hovh=183&amp;hovw=275&amp;tx=110&amp;ty=77&amp;sig=112029904771248615366&amp;sqi=2&amp;page=1&amp;tbnh=161&amp;tbnw=224&amp;start=0&amp;ndsp=8&amp;ved=1t:429,r:7,s:0,i:93" TargetMode="External"/><Relationship Id="rId3" Type="http://schemas.openxmlformats.org/officeDocument/2006/relationships/hyperlink" Target="http://www.google.com/imgres?num=10&amp;um=1&amp;hl=en&amp;client=firefox-a&amp;rls=org.mozilla:en-US:official&amp;channel=np&amp;biw=914&amp;bih=527&amp;tbm=isch&amp;tbnid=WaZEEfUwuH5R-M:&amp;imgrefurl=http://animalpetdoctor.homestead.com/surgery.html&amp;docid=o7fo2yxD4uiExM&amp;imgurl=http://animalpetdoctor.homestead.com/surg2.jpg&amp;w=468&amp;h=399&amp;ei=SIpcUIWvDo-u8QSq8oCoAQ&amp;zoom=1&amp;iact=hc&amp;vpx=293&amp;vpy=192&amp;dur=384&amp;hovh=197&amp;hovw=234&amp;tx=174&amp;ty=80&amp;sig=112029904771248615366&amp;sqi=2&amp;page=1&amp;tbnh=145&amp;tbnw=188&amp;start=0&amp;ndsp=8&amp;ved=1t:429,r:1,s:0,i:101" TargetMode="External"/><Relationship Id="rId4" Type="http://schemas.openxmlformats.org/officeDocument/2006/relationships/hyperlink" Target="http://www.google.com/imgres?num=10&amp;um=1&amp;hl=en&amp;client=firefox-a&amp;channel=np&amp;biw=914&amp;bih=527&amp;tbm=isch&amp;tbnid=4-l855r2e4R_fM:&amp;imgrefurl=http://www.astropix.com/HTML/D_SUM_S/MILKYWAY.HTM&amp;docid=KUDb6S3FixdVeM&amp;imgurl=http://www.astropix.com/IMAGES/D_SUM_S/MILKYWAY.JPG&amp;w=576&amp;h=396&amp;ei=3mpcULbDAYPs8gTc6YCQBg&amp;zoom=1&amp;iact=hc&amp;vpx=286&amp;vpy=123&amp;dur=694&amp;hovh=186&amp;hovw=271&amp;tx=129&amp;ty=99&amp;sig=112029904771248615366&amp;sqi=2&amp;page=1&amp;tbnh=130&amp;tbnw=181&amp;start=0&amp;ndsp=8&amp;ved=1t:429,r:5,s:0,i:153" TargetMode="External"/><Relationship Id="rId5" Type="http://schemas.openxmlformats.org/officeDocument/2006/relationships/hyperlink" Target="http://www.google.com/imgres?um=1&amp;hl=en&amp;client=firefox-a&amp;rls=org.mozilla:en-US:official&amp;channel=np&amp;biw=914&amp;bih=527&amp;tbm=isch&amp;tbnid=zA-sGbrEGsbBFM:&amp;imgrefurl=http://www.robots.ox.ac.uk/~vgg/projects/SingleView/examples.html&amp;docid=0Wjv-TntNEIyPM&amp;imgurl=http://www.robots.ox.ac.uk/~vgg/projects/SingleView/models/sjerome/figs/sjerome.jpg&amp;w=1152&amp;h=829&amp;ei=qmpcULnKA5OK8QTx0YG4DQ&amp;zoom=1&amp;iact=hc&amp;vpx=109&amp;vpy=4&amp;dur=2104&amp;hovh=190&amp;hovw=265&amp;tx=174&amp;ty=101&amp;sig=112029904771248615366&amp;page=1&amp;tbnh=152&amp;tbnw=203&amp;start=0&amp;ndsp=8&amp;ved=1t:429,r:0,s:0,i:71" TargetMode="External"/><Relationship Id="rId6" Type="http://schemas.openxmlformats.org/officeDocument/2006/relationships/hyperlink" Target="http://www.google.com/imgres?um=1&amp;hl=en&amp;client=firefox-a&amp;sa=N&amp;rls=org.mozilla:en-US:official&amp;channel=np&amp;biw=914&amp;bih=527&amp;tbm=isch&amp;tbnid=V83YgM6mtmr2gM:&amp;imgrefurl=http://endtimesrevelations.wordpress.com/2011/11/17/the-sun-the-earth-and-end-times-phenomena-part-i/&amp;docid=m8IJJKcZ9f3BAM&amp;imgurl=http://endtimesrevelations.files.wordpress.com/2011/11/earth_wobble_earthquake.jpg&amp;w=500&amp;h=412&amp;ei=t4tcUJb3Hovo8QTChoCYAQ&amp;zoom=1&amp;iact=rc&amp;dur=365&amp;sig=112029904771248615366&amp;page=4&amp;tbnh=148&amp;tbnw=124&amp;start=33&amp;ndsp=12&amp;ved=1t:429,r:10,s:33,i:261&amp;tx=36&amp;ty=70" TargetMode="External"/><Relationship Id="rId7" Type="http://schemas.openxmlformats.org/officeDocument/2006/relationships/hyperlink" Target="http://www.google.com/imgres?um=1&amp;hl=en&amp;client=firefox-a&amp;hs=Z3l&amp;sa=N&amp;rls=org.mozilla:en-US:official&amp;channel=np&amp;biw=914&amp;bih=527&amp;tbm=isch&amp;tbnid=0Y43KlHxnBcqQM:&amp;imgrefurl=http://www.asa3.org/ASA/education/origins/two-books.htm&amp;docid=YSTOlmys_R8_AM&amp;imgurl=http://www.asa3.org/ASA/education/origins/z-levels.gif&amp;w=358&amp;h=325&amp;ei=HYxcUOesDI-C9gSOh4DAAQ&amp;zoom=1&amp;iact=hc&amp;vpx=640&amp;vpy=131&amp;dur=209&amp;hovh=214&amp;hovw=236&amp;tx=123&amp;ty=87&amp;sig=112029904771248615366&amp;page=1&amp;tbnh=159&amp;tbnw=175&amp;start=0&amp;ndsp=6&amp;ved=1t:429,r:5,s:0,i:90" TargetMode="External"/><Relationship Id="rId8" Type="http://schemas.openxmlformats.org/officeDocument/2006/relationships/hyperlink" Target="http://www.google.com/imgres?um=1&amp;hl=en&amp;client=firefox-a&amp;rls=org.mozilla:en-US:official&amp;channel=np&amp;biw=914&amp;bih=527&amp;tbm=isch&amp;tbnid=lMfWjo4Henm3NM:&amp;imgrefurl=http://www.allposters.co.uk/-sp/The-Creation-of-Adam-Detail-of-God-s-and-Adam-s-Hands-from-the-Sistine-Ceiling-Posters_i2577397_.htm&amp;docid=Bk2FfzDF41FRpM&amp;imgurl=http://cache2.allpostersimages.com/p/LRG/21/2129/DIWED00Z/posters/michelangelo-buonarroti-the-creation-of-adam-detail-of-god-s-and-adam-s-hands-from-the-sistine-ceiling.jpg&amp;w=400&amp;h=300&amp;ei=i4xcUJPqEoK-9gT-4oDQCQ&amp;zoom=1&amp;iact=hc&amp;vpx=538&amp;vpy=187&amp;dur=1019&amp;hovh=194&amp;hovw=259&amp;tx=121&amp;ty=85&amp;sig=112029904771248615366&amp;page=1&amp;tbnh=87&amp;tbnw=116&amp;start=0&amp;ndsp=12&amp;ved=1t:429,r:4,s:0,i:92" TargetMode="External"/><Relationship Id="rId9" Type="http://schemas.openxmlformats.org/officeDocument/2006/relationships/hyperlink" Target="http://www.google.com/imgres?um=1&amp;hl=en&amp;client=firefox-a&amp;rls=org.mozilla:en-US:official&amp;channel=np&amp;biw=914&amp;bih=527&amp;tbm=isch&amp;tbnid=qYAd10ziPQDEtM:&amp;imgrefurl=http://ehistory.osu.edu/osu/mmh/clash/scopes/scopes-page2.htm&amp;docid=vlD1Olclf69i4M&amp;imgurl=http://ehistory.osu.edu/osu/mmh/clash/scopes/Images/Monkies.gif&amp;w=400&amp;h=327&amp;ei=CY5cUNPnI5Gg8gTctIGQBQ&amp;zoom=1&amp;iact=hc&amp;vpx=112&amp;vpy=183&amp;dur=148&amp;hovh=203&amp;hovw=248&amp;tx=110&amp;ty=60&amp;sig=112029904771248615366&amp;page=1&amp;tbnh=139&amp;tbnw=170&amp;start=0&amp;ndsp=11&amp;ved=1t:429,r:0,s:0,i:85" TargetMode="External"/><Relationship Id="rId10" Type="http://schemas.openxmlformats.org/officeDocument/2006/relationships/hyperlink" Target="http://www.google.com/imgres?start=33&amp;num=10&amp;um=1&amp;hl=en&amp;client=firefox-a&amp;rls=org.mozilla:en-US:official&amp;channel=np&amp;biw=914&amp;bih=527&amp;tbm=isch&amp;tbnid=s7XzAPFM2ppqYM:&amp;imgrefurl=http://www.skeptic.com/eskeptic/09-08-12/&amp;docid=kg47hP8rgRbWtM&amp;imgurl=http://www.skeptic.com/eskeptic/09-08-12images/publicreactioninDayton.jpg&amp;w=548&amp;h=408&amp;ei=d41cUJfhA4uK9QT_kIHgDQ&amp;zoom=1&amp;iact=rc&amp;dur=402&amp;sig=112029904771248615366&amp;page=4&amp;tbnh=149&amp;tbnw=216&amp;ndsp=14&amp;ved=1t:429,r:6,s:33,i:108&amp;tx=77&amp;ty=81" TargetMode="External"/><Relationship Id="rId11" Type="http://schemas.openxmlformats.org/officeDocument/2006/relationships/hyperlink" Target="http://www.google.com/imgres?start=42&amp;num=10&amp;um=1&amp;hl=en&amp;client=firefox-a&amp;rls=org.mozilla:en-US:official&amp;channel=np&amp;biw=914&amp;bih=527&amp;tbm=isch&amp;tbnid=EMRxlpMdv_xMsM:&amp;imgrefurl=http://www.nebraskastudies.org/0600/stories/0601_0304.html&amp;docid=BqjYhtcPnPWU1M&amp;imgurl=http://www.nebraskastudies.org/0600/media/0601_030401.jpg&amp;w=525&amp;h=368&amp;ei=wI1cUJWYNIuI8QSmo4HoDw&amp;zoom=1&amp;iact=hc&amp;vpx=104&amp;vpy=169&amp;dur=1421&amp;hovh=188&amp;hovw=268&amp;tx=175&amp;ty=121&amp;sig=112029904771248615366&amp;page=4&amp;tbnh=154&amp;tbnw=196&amp;ndsp=14&amp;ved=1t:429,r:0,s:42,i:104" TargetMode="External"/><Relationship Id="rId12" Type="http://schemas.openxmlformats.org/officeDocument/2006/relationships/hyperlink" Target="http://www.google.com/imgres?um=1&amp;hl=en&amp;client=firefox-a&amp;rls=org.mozilla:en-US:official&amp;channel=np&amp;biw=914&amp;bih=527&amp;tbm=isch&amp;tbnid=I13ZFpIOEKx56M:&amp;imgrefurl=http://www.nsf.gov/news/news_summ.jsp%3Fcntn_id%3D119804&amp;docid=iAMMzsO0tgLweM&amp;imgurl=http://www.nsf.gov/news/mmg/media/images/stem_cell_f.jpg&amp;w=350&amp;h=220&amp;ei=dI5cUPXnDo6E8ATV6oDgDQ&amp;zoom=1&amp;iact=rc&amp;dur=353&amp;sig=112029904771248615366&amp;page=4&amp;tbnh=134&amp;tbnw=213&amp;start=31&amp;ndsp=13&amp;ved=1t:429,r:7,s:31,i:201&amp;tx=157&amp;ty=12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44:00Z</dcterms:created>
  <dc:creator>Jason Byassee</dc:creator>
  <dc:description/>
  <dc:language>en-US</dc:language>
  <cp:lastModifiedBy>Michael</cp:lastModifiedBy>
  <dcterms:modified xsi:type="dcterms:W3CDTF">2012-09-24T14:44:00Z</dcterms:modified>
  <cp:revision>2</cp:revision>
  <dc:subject/>
  <dc:title/>
</cp:coreProperties>
</file>